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6-2203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4-006057-10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7 июля 2024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Е*., 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*, * года рождения, уроженки *, зарегистрированной и проживающей по адресу: *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.06.2024 в 14 час 05 мин на ул. Загородных около дома № 2 г.Нягани Ханты-Мансийского автономного округа-Югры, Е* управляла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ой права управления транспортным средством, чем нарушила п. 2.1.1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Е* правом на защиту не воспользовалась, свою вину признала в полном объёме, с протоколом соглас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Е*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*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552068 об административном правонарушении от 30.06.2024, в котором указаны место, время и обстоятельства совершенного Е*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Е*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6 ПК № 069883 от 30.06.2024, согласно которого Е* была отстранена от управления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*, государственный регистрационный знак *. Отстранение Е*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№ 059211 задержании транспортного средства, согласно которому транспортное средство *, государственный регистрационный знак *, оставлено по месту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Няганского судебного района Ханты-Мансийского автономного округа-Югры от 20.01.2023 из которого следует, что Е* признана виновной в совершении правонарушения, предусмотренного частью 1 статьи  12.26 Кодекса Российской Федерации об административных правонарушениях, и назначено ей наказание в виде административного штрафа в размере 30 000 руб. с лишением права управления транспортными средствами сроком на 1 год 6 месяцев, постановление вступило в законную силу 14.02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тделения по ИАЗ ОГИБДД ОМВД России по г. Нягани из которой следует, что 20.01.2023 мировым судьей судебного участка № 2 Няганского судебного района Ханты-Мансийского автономного округа-Югры в отношении Е* было вынесено постановление о привлечении к административной ответственности по части 1 статьи 12.26 КоАП РФ, и назначено наказание в виде штрафа 30 000 рублей и лишения права управления транспортными средствами сроком на 18 месяцев. 30.06.2024 Е* было изъято водительское удостоверение на хранение. Срок лишения права управления транспортными средствами возобновлен с 30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В ДПС ГИБДД ОМВД России по г. Нягани ст. лейтенанта полиции Гарифуллина Р.Ф. от 30.06.2024, согласно которому 30.06.2024 в 14 час. 05 мин. было остановлено транспортное средство * государственный регистрационный знак *, под управлением Е* будучи лишённой права управления транспортными сред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б изъятии вещей и документов от 30.06.2024, из которого следует, что водительское удостоверение № 86 34 880562 изъя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Е*, в соответствии с требованиями статьи 27.12 КоАП РФ сотрудниками ОГИБДД ОМВД России по г. Нягани ХМАО-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Е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 Правил дорожного движения Российской Федерации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*, управляла транспортным средством, будучи лишенной права управления транспортным средством, нарушила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Е*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Е*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, не установле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принимая во внимание характер совершённого Е* административного правонарушения, личность виновного лица, её имущественное положение, мировой судья полагает необходимым назначить Е* административное наказание в виде административного штраф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*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173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1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1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1 статьи 12.16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899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